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</w:t>
      </w:r>
    </w:p>
    <w:tbl>
      <w:tblPr>
        <w:tblW w:w="1027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771"/>
      </w:tblGrid>
      <w:tr>
        <w:trPr>
          <w:trHeight w:val="769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夏季团购奖励申请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4022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内容提要：双林店</w:t>
            </w: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通过努力共联系团购业务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笔，产生团购销售</w:t>
            </w:r>
            <w:r>
              <w:rPr>
                <w:sz w:val="24"/>
                <w:szCs w:val="24"/>
                <w:lang w:val="en-US" w:eastAsia="zh-CN"/>
              </w:rPr>
              <w:t>35241.64</w:t>
            </w:r>
            <w:r>
              <w:rPr>
                <w:sz w:val="24"/>
                <w:szCs w:val="24"/>
                <w:lang w:val="en-US" w:eastAsia="zh-CN"/>
              </w:rPr>
              <w:t>元，共获得毛利额</w:t>
            </w:r>
            <w:r>
              <w:rPr>
                <w:sz w:val="24"/>
                <w:szCs w:val="24"/>
                <w:lang w:val="en-US" w:eastAsia="zh-CN"/>
              </w:rPr>
              <w:t>9995.92</w:t>
            </w:r>
            <w:r>
              <w:rPr>
                <w:sz w:val="24"/>
                <w:szCs w:val="24"/>
                <w:lang w:val="en-US" w:eastAsia="zh-CN"/>
              </w:rPr>
              <w:t>元，按照团购政策，特申请团购奖励共：</w:t>
            </w:r>
            <w:r>
              <w:rPr>
                <w:sz w:val="24"/>
                <w:szCs w:val="24"/>
                <w:lang w:val="en-US" w:eastAsia="zh-CN"/>
              </w:rPr>
              <w:t>3076.7</w:t>
            </w:r>
            <w:r>
              <w:rPr>
                <w:sz w:val="24"/>
                <w:szCs w:val="24"/>
                <w:lang w:val="en-US" w:eastAsia="zh-CN"/>
              </w:rPr>
              <w:t>元，下表为团购申请明细表</w:t>
            </w:r>
            <w:r>
              <w:rPr>
                <w:sz w:val="24"/>
                <w:szCs w:val="24"/>
                <w:lang w:val="en-US" w:eastAsia="zh-CN"/>
              </w:rPr>
              <w:t>:</w:t>
            </w:r>
          </w:p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600"/>
              <w:gridCol w:w="1360"/>
              <w:gridCol w:w="1664"/>
              <w:gridCol w:w="1356"/>
              <w:gridCol w:w="1400"/>
              <w:gridCol w:w="1732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销售日期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零售流水号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销售金额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毛利额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毛利率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政策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金额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6.5.4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683407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16.9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80.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1.46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毛利额的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0%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12.3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6.5.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70617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30.0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99.4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6.11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毛利额的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%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9.8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6.6.19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07336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64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992.5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7.51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毛利额的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%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97.7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6.6.2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115578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77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89.1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7.56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毛利额的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%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46.7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6.6.2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115658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84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9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6.75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毛利额的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%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47.9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6.7.18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30497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315.08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63.99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3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毛利额的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%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29.2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6.7.19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32225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4763.5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290.39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2.29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毛利额的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%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987.1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6.8.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46419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36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44.69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2.15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毛利额的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%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13.4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6.8.24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60426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492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4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9.78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毛利额的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%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22.6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left="560" w:right="140" w:hanging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该奖励请存入段文秀卡内，卡号：</w:t>
            </w:r>
            <w:r>
              <w:rPr>
                <w:sz w:val="24"/>
                <w:szCs w:val="24"/>
                <w:lang w:val="en-US" w:eastAsia="zh-CN"/>
              </w:rPr>
              <w:t>6226 2020 0136 1903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>
          <w:trHeight w:val="3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段文秀</w:t>
            </w:r>
          </w:p>
        </w:tc>
      </w:tr>
      <w:tr>
        <w:trPr>
          <w:trHeight w:val="1144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1377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1303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578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6-09-28T09:06:3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