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网络故障，未签上下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网络故障，未签下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  到——晚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9-27T01:10:01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