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秋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或送金银花露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花醇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或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汤臣倍健、自然之宝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美澳健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千林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买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292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 w:val="false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 w:val="false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9.2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9-28T02:57:19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