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9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9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/>
              <w:t>39330</w:t>
            </w:r>
            <w:r>
              <w:rPr/>
              <w:t>元（大写：叁万玖仟叁佰叁拾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933</w:t>
            </w:r>
            <w:r>
              <w:rPr/>
              <w:t>元（叁仟玖佰叁拾叁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4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6-09-27T12:2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