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双流锦华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32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新宋体" w:hAnsi="新宋体" w:cs="新宋体" w:eastAsia="新宋体"/>
                <w:bCs/>
                <w:color w:val="FF0000"/>
                <w:sz w:val="18"/>
                <w:szCs w:val="18"/>
              </w:rPr>
              <w:t>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双流锦华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3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秋季特惠</w:t>
            </w:r>
          </w:p>
        </w:tc>
      </w:tr>
      <w:tr>
        <w:trPr>
          <w:trHeight w:val="3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流锦华店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9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爱司盟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、千林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单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品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7.26-8.25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44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，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59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200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邹惠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9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9-23T06:59:39Z</dcterms:modified>
  <cp:revision>4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