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9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9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9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2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销售任务，争取下次活动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9-24T01:41:0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