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-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-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6-09-23T07:59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