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进店消费即可送手机屏幕清洗包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抽纸一包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菊花一听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维达抽纸一提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包装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保健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一（原包装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千林：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一送一）送近效期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69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.11   30.17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63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09.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22T10:21:2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