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5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及康麦斯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24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.5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14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客单价区间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文英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22T08:24:3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