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88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或送金银花露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>花醇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81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66.68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4.97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30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33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60-6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元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9-22T07:55:3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