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陈瑶申请不买社保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陈瑶个人买有社保，基于本人个人原因，本人自愿放弃公司为本人购买社保，</w:t>
            </w:r>
            <w:r>
              <w:rPr>
                <w:sz w:val="28"/>
                <w:lang w:val="en-US" w:eastAsia="zh-CN"/>
              </w:rPr>
              <w:t>因本人自愿放弃公司买社保，而导致的一切责任，概由本人自行负责，</w:t>
            </w:r>
            <w:r>
              <w:rPr>
                <w:sz w:val="28"/>
                <w:lang w:eastAsia="zh-CN"/>
              </w:rPr>
              <w:t>特此申请公司不予本人缴纳社保，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09-23T02:36:0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