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9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29.29     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.78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-54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9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6-09-22T08:38:14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