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欢乐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曹清华  锌钙特   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C0C0C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C0C0C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香皂盒一个或手电筒一个（门店以前的赠品，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黄芪破壁饮片试用装一盒（效期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7.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）或饭勺一套（门店赠品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套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维达抽纸一提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密封碗一套（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套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立白洗衣液一提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）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备注：维达抽纸，立白洗衣液，密封碗是中秋活动物资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合氨基酸（认真药业）买一赠一，幸福来品种买一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四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191.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2.3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毛利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.7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267.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毛利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琴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9-22T07:05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