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0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14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会员凭活动短信到店免费领取小礼品一份（西瓜霜喉口宝含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，每人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份，领完为止。门店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，教师节活动未领完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6576"/>
            </w:tblGrid>
            <w:tr>
              <w:trPr>
                <w:trHeight w:val="9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康麦斯、美澳建、千林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42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5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10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红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2T08:27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