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9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6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576"/>
      </w:tblGrid>
      <w:tr>
        <w:trPr/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,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特惠 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购物劵）；买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购物券）；每位顾客最多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的券包括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成药券，再次购买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即可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;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中药券，购买任意一袋精致饮片即可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的保健品购物券，购买任意一瓶大保健品即可使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参与送券，但不参与用券，用券时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，成药，中药，大保健瓶的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9.24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0.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，过期无效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：参加主线活动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参加主线活动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09-22T08:17:08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