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养生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57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5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9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09-22T10:23:0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