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黄雨不是药学相关专业，所以需要更换质管员与验收员，由黄雨变更为陶琳是质管员和验收员，具有上岗证并且陶琳是所学专业为药学相关专业，新质管员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！望领导批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23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9-23T02:17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