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更换质管员与验收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黄雨不是相关专业，所以需要更换质管员与验收员，由黄雨更换为陶琳为质管员，具有上岗证，新质管员于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号正式上岗</w:t>
            </w:r>
            <w:r>
              <w:rPr>
                <w:sz w:val="28"/>
                <w:lang w:val="en-US" w:eastAsia="zh-CN"/>
              </w:rPr>
              <w:t>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DYF-DYBJD</cp:lastModifiedBy>
  <cp:lastPrinted>2009-02-06T09:27:00Z</cp:lastPrinted>
  <dcterms:modified xsi:type="dcterms:W3CDTF">2016-09-23T00:25:4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