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2523.35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791762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2523.35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9-22T16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