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王伽璐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钱芳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多输一个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全手工录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3013,2290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090,6346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604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51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65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693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280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3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5704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916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148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267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97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464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574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847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04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4036</w:t>
            </w:r>
          </w:p>
        </w:tc>
      </w:tr>
      <w:tr>
        <w:trPr>
          <w:trHeight w:val="372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6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王伽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二环路北四段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681199110180026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59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3827.19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8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10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该员工稍有一定的专业基础，收银、系统、处理邮件等业务熟练有待提高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val="en-US" w:eastAsia="zh-CN"/>
              </w:rPr>
              <w:t>钱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  <w:r>
              <w:rPr>
                <w:b/>
                <w:color w:val="000000"/>
                <w:sz w:val="24"/>
                <w:lang w:val="en-US" w:eastAsia="zh-CN"/>
              </w:rPr>
              <w:t>:</w:t>
            </w:r>
            <w:r>
              <w:rPr>
                <w:b/>
                <w:color w:val="000000"/>
                <w:sz w:val="24"/>
                <w:lang w:val="en-US" w:eastAsia="zh-CN"/>
              </w:rPr>
              <w:t>情况属实，予以支持与鼓励，支持转正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eastAsia="zh-CN"/>
              </w:rPr>
              <w:t>谭庆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王伽璐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val="en-US" w:eastAsia="zh-CN"/>
        </w:rPr>
        <w:t>钱芳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Administrator</cp:lastModifiedBy>
  <dcterms:modified xsi:type="dcterms:W3CDTF">2016-09-22T03:52:56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