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沙渠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3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37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71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7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7.26—2016.08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3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3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增加了客流，顾客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对比去年销售也有所增加，并且毛利也高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进小区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留点在人流多的地方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和推头的以制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推头还应丰富品种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店员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价品种货品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富货品，饱满陈列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活动还可以增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保健品的优惠力度，如满多少钱加好多可以的一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  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20T09:13:49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