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微波炉损坏调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微波炉内部损坏，（短路）无法使用，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6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9-20T07:5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