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7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3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1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4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96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5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3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7.26—2016.08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4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9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76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1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56034.79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92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.0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1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增储值卡活动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节活动折扣力度大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活动集齐奖励、保健营养素折扣，活动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储值卡、抽奖、折扣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9T12:08:00Z</dcterms:modified>
  <cp:revision>7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