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反券大特惠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20T04:03:4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