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7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30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58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28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93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7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78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9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元抽劵活动吸引人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凭教师证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储值卡很有拉力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6-09-20T03:08:39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