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6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良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光路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0116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8370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.15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员工积极配合店上工作，按时完成公司下达的要求，销售积极并联合运用专业知识，同意转正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吴阳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0:00Z</dcterms:created>
  <dc:creator>USER</dc:creator>
  <dc:description/>
  <cp:keywords/>
  <dc:language>en-US</dc:language>
  <cp:lastModifiedBy>USER</cp:lastModifiedBy>
  <dcterms:modified xsi:type="dcterms:W3CDTF">2016-08-26T07:54:00Z</dcterms:modified>
  <cp:revision>5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