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  <w:t>”</w:t>
      </w: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大瑞学—工商合作数据分析会（</w:t>
      </w:r>
      <w:r>
        <w:rPr>
          <w:rFonts w:ascii="微软雅黑;黑体" w:hAnsi="微软雅黑;黑体" w:cs="微软雅黑;黑体" w:eastAsia="微软雅黑;黑体"/>
          <w:b/>
          <w:sz w:val="28"/>
          <w:szCs w:val="28"/>
          <w:lang w:eastAsia="zh-CN"/>
        </w:rPr>
        <w:t>太极</w:t>
      </w: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）“会议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综述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会议定位：瑞商网帮助药店建立店员培训体系；整合药企资源，最大化帮助药店获得药企的增值服务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与会人员：药店总经理、药店相关部门、店长及骨干店员；药企大区总或地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会前准备：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ascii="微软雅黑;黑体" w:hAnsi="微软雅黑;黑体" w:cs="微软雅黑;黑体" w:eastAsia="微软雅黑;黑体"/>
          <w:bCs/>
          <w:szCs w:val="21"/>
        </w:rPr>
        <w:t>双方对接人联系方式及分工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97"/>
        <w:gridCol w:w="2839"/>
        <w:gridCol w:w="548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参与部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人员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分工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太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val="en-US" w:eastAsia="zh-CN"/>
              </w:rPr>
              <w:t>培训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张蓉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拍照（李丹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会议统筹安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szCs w:val="21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日及</w:t>
            </w:r>
            <w:r>
              <w:rPr>
                <w:rFonts w:eastAsia="微软雅黑;黑体" w:cs="微软雅黑;黑体" w:ascii="微软雅黑;黑体" w:hAnsi="微软雅黑;黑体"/>
                <w:szCs w:val="21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szCs w:val="21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日（上午）会议主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现场拍照并反馈瑞商网培训部对接人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采购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color w:val="000000"/>
                <w:szCs w:val="21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szCs w:val="21"/>
                <w:lang w:eastAsia="zh-CN"/>
              </w:rPr>
              <w:t>赖习敏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color w:val="000000"/>
                <w:szCs w:val="21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szCs w:val="21"/>
                <w:lang w:eastAsia="zh-C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邀约已合作的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个药企参会并反馈瑞商网药企合作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会议主持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瑞商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销售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highlight w:val="yellow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苏丽（</w:t>
            </w: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18618192458</w:t>
            </w: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会议时间确认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培训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谢斌华</w:t>
            </w: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18518634271</w:t>
            </w: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会议细节统筹安排、会前沟通会、会后总结会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药企合作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蒋祺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11829425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数据检核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会前沟通会：为确保会议效果，瑞商网与</w:t>
      </w:r>
      <w:r>
        <w:rPr>
          <w:rFonts w:ascii="微软雅黑;黑体" w:hAnsi="微软雅黑;黑体" w:cs="微软雅黑;黑体" w:eastAsia="微软雅黑;黑体"/>
          <w:szCs w:val="21"/>
          <w:lang w:eastAsia="zh-CN"/>
        </w:rPr>
        <w:t>太极</w:t>
      </w:r>
      <w:r>
        <w:rPr>
          <w:rFonts w:ascii="微软雅黑;黑体" w:hAnsi="微软雅黑;黑体" w:cs="微软雅黑;黑体" w:eastAsia="微软雅黑;黑体"/>
          <w:szCs w:val="21"/>
        </w:rPr>
        <w:t>共同召开会前沟通会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38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与会人员要求：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38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会议议程确认：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38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《大瑞学数据分析会》会议细节确认：参加人员、会议目的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物料清单：</w:t>
      </w:r>
    </w:p>
    <w:tbl>
      <w:tblPr>
        <w:tblW w:w="8805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64"/>
        <w:gridCol w:w="369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物品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负责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投影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太极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讲课笔记本（备用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白板（白板笔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白板纸、</w:t>
            </w: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A4</w:t>
            </w: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若干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讲课笔记本（含激光笔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瑞商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会议议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19"/>
        <w:gridCol w:w="775"/>
        <w:gridCol w:w="3880"/>
        <w:gridCol w:w="2152"/>
        <w:gridCol w:w="1520"/>
      </w:tblGrid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议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药店参与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主讲人</w:t>
            </w:r>
          </w:p>
        </w:tc>
      </w:tr>
      <w:tr>
        <w:trPr>
          <w:trHeight w:val="4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08:30-09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 xml:space="preserve">会议室布置：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  <w:lang w:eastAsia="zh-CN"/>
              </w:rPr>
              <w:t>太极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麦克、投影仪测试；条幅；暖场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主持人就位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&amp;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会议提醒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&amp;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手机静音提醒：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  <w:lang w:eastAsia="zh-CN"/>
              </w:rPr>
              <w:t>太极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培训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eastAsia="zh-CN"/>
              </w:rPr>
              <w:t>太极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培训部</w:t>
            </w:r>
          </w:p>
        </w:tc>
      </w:tr>
      <w:tr>
        <w:trPr>
          <w:trHeight w:val="64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09:00-09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kern w:val="0"/>
                <w:sz w:val="18"/>
                <w:szCs w:val="18"/>
              </w:rPr>
              <w:t>主持人开场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分钟）</w:t>
            </w:r>
            <w:r>
              <w:rPr>
                <w:rFonts w:ascii="微软雅黑;黑体" w:hAnsi="微软雅黑;黑体" w:cs="微软雅黑;黑体" w:eastAsia="微软雅黑;黑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kern w:val="0"/>
                <w:sz w:val="18"/>
                <w:szCs w:val="18"/>
                <w:lang w:eastAsia="zh-CN"/>
              </w:rPr>
              <w:t>太极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sz w:val="18"/>
                <w:szCs w:val="18"/>
              </w:rPr>
              <w:t>培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训部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kern w:val="0"/>
                <w:sz w:val="18"/>
                <w:szCs w:val="18"/>
              </w:rPr>
              <w:t>致欢迎词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分钟）：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kern w:val="0"/>
                <w:sz w:val="18"/>
                <w:szCs w:val="18"/>
                <w:lang w:eastAsia="zh-CN"/>
              </w:rPr>
              <w:t>太极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sz w:val="18"/>
                <w:szCs w:val="18"/>
              </w:rPr>
              <w:t>培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训部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 w:val="18"/>
                <w:szCs w:val="18"/>
              </w:rPr>
              <w:t>总经理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、培训部、门管部、商品部、店长、部分店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eastAsia="zh-CN"/>
              </w:rPr>
              <w:t>太极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培训部</w:t>
            </w:r>
          </w:p>
        </w:tc>
      </w:tr>
      <w:tr>
        <w:trPr>
          <w:trHeight w:val="11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09:10-12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7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《数据分析会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before="156" w:after="156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数据追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before="156" w:after="156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数据评价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瑞商网保文</w:t>
            </w:r>
          </w:p>
        </w:tc>
      </w:tr>
      <w:tr>
        <w:trPr>
          <w:trHeight w:val="3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:00-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午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-15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《店员评价常用分析指标》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  <w:lang w:eastAsia="zh-CN"/>
              </w:rPr>
              <w:t>《药店常用分析指标及方法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培训部、门管部、商品部、店长、部分店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瑞商网保文</w:t>
            </w:r>
          </w:p>
        </w:tc>
      </w:tr>
      <w:tr>
        <w:trPr>
          <w:trHeight w:val="7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:30-17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《巡店》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检核店员培训成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培训部、门管部、店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瑞商网保文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08:30-09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会议室布置：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  <w:lang w:eastAsia="zh-CN"/>
              </w:rPr>
              <w:t>太极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麦克、投影仪测试；条幅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；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暖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09:00-09: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5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主持人开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eastAsia="zh-CN"/>
              </w:rPr>
              <w:t>太极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培训部</w:t>
            </w:r>
          </w:p>
        </w:tc>
      </w:tr>
      <w:tr>
        <w:trPr>
          <w:trHeight w:val="59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09:05-10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5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《手机瑞学的使用》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  <w:lang w:eastAsia="zh-CN"/>
              </w:rPr>
              <w:t>《数据分析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 w:val="18"/>
                <w:szCs w:val="18"/>
              </w:rPr>
              <w:t>总经理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、信息部、采购部、培训部、门管部、商品部、店长、部分店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瑞商网保文</w:t>
            </w:r>
          </w:p>
        </w:tc>
      </w:tr>
      <w:tr>
        <w:trPr>
          <w:trHeight w:val="10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:30-10: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>休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:40-12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《培训流程讨论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 w:val="18"/>
                <w:szCs w:val="18"/>
              </w:rPr>
              <w:t>总经理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、信息部、采购部、培训部、商品部、门管部、店长、部分店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瑞商网保文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:00-13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9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午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3:30-17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10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《工商合作数据分析会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 w:val="18"/>
                <w:szCs w:val="18"/>
              </w:rPr>
              <w:t>总经理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、门管部、采购部、商品部、培训部、药企代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瑞商网保文</w:t>
            </w:r>
          </w:p>
        </w:tc>
      </w:tr>
    </w:tbl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sz w:val="24"/>
          <w:szCs w:val="24"/>
        </w:rPr>
        <w:t>后期推进：</w:t>
      </w:r>
    </w:p>
    <w:tbl>
      <w:tblPr>
        <w:tblW w:w="723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5"/>
        <w:gridCol w:w="48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参与部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工作内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  <w:lang w:eastAsia="zh-CN"/>
              </w:rPr>
              <w:t>太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培训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培训流程反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个月培训工作安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受训员工数据指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采购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bCs/>
                <w:szCs w:val="21"/>
                <w:highlight w:val="yellow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工商合作分析会上确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瑞商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szCs w:val="21"/>
              </w:rPr>
              <w:t>培训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  <w:lang w:eastAsia="zh-CN"/>
              </w:rPr>
              <w:t>太极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工作计划填写并上传预约分析师系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bCs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药店培训部后续工作追踪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90"/>
      <w:rPr/>
    </w:pPr>
    <w:r>
      <w:rPr>
        <w:color w:val="0070C0"/>
      </w:rPr>
      <w:t>TEL</w:t>
    </w:r>
    <w:r>
      <w:rPr>
        <w:color w:val="0070C0"/>
      </w:rPr>
      <w:t>：</w:t>
    </w:r>
    <w:r>
      <w:rPr>
        <w:color w:val="0070C0"/>
      </w:rPr>
      <w:t>010-629706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70C0"/>
      </w:rPr>
      <w:drawing>
        <wp:inline distT="0" distB="0" distL="0" distR="0">
          <wp:extent cx="792480" cy="28003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70C0"/>
      </w:rPr>
      <w:t xml:space="preserve">                                                                                       </w:t>
    </w:r>
    <w:hyperlink r:id="rId2">
      <w:r>
        <w:rPr>
          <w:rStyle w:val="InternetLink"/>
          <w:color w:val="0070C0"/>
          <w:u w:val="none"/>
        </w:rPr>
        <w:t>www.ruisy.com.cn</w:t>
      </w:r>
    </w:hyperlink>
    <w:r>
      <w:rPr>
        <w:color w:val="0070C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微软雅黑;黑体" w:hAnsi="微软雅黑;黑体" w:eastAsia="微软雅黑;黑体" w:cs="微软雅黑;黑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is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瑞商网word模板【新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4:00Z</dcterms:created>
  <dc:creator>Administrator</dc:creator>
  <dc:description/>
  <dc:language>en-US</dc:language>
  <cp:lastModifiedBy>Administrator</cp:lastModifiedBy>
  <dcterms:modified xsi:type="dcterms:W3CDTF">2016-09-02T03:57:59Z</dcterms:modified>
  <cp:revision>8</cp:revision>
  <dc:subject/>
  <dc:title>”大瑞学项目-呼伦贝尔同致药店“会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