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枣子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特惠专场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枣子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7.6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新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715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菊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汤臣倍健赠品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银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2623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大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889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礼品季活动执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礼品季活动执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礼品季活动执行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王兰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新钙特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郭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特价的所有品种及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单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773.8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5.6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毛利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7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683.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6   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6-24T11:52:00Z</cp:lastPrinted>
  <dcterms:modified xsi:type="dcterms:W3CDTF">2016-09-02T08:54:1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