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2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7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3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3%   58.77   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02T08:53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