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6.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礼品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执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7.26--2016.8.2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50.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14   31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毛利不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9-01T01:26:4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