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。返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单品除外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礼品季活动执行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中药袋装、罐装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礼品季活动执行！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礼品季活动执行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礼品季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highlight w:val="yellow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35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.15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9-01T10:44:46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