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枣子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特惠专场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枣子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7.6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新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715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赠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菊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汤臣倍健赠品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小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银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2623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大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889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二、门店自行制定</w:t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再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保健品购物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。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每人限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张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说明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特价，特例品不参与，不能输入会员卡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一瓶大保健品，只能使用一张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的保健品购物券，并且不能参与其他优惠打折活动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的保健品购物券只能购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自然之宝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，美澳健，爱司盟系列品种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其他保健品不参与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保健品购物劵使用时间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.5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—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.1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。过期无效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汤臣倍健、自然之宝、千林、爱司盟、天美健、康麦斯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第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原价，第二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中山中智：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单品：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  <w:tbl>
                  <w:tblPr>
                    <w:tblW w:w="72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4"/>
                    <w:gridCol w:w="1908"/>
                    <w:gridCol w:w="1488"/>
                    <w:gridCol w:w="1176"/>
                    <w:gridCol w:w="912"/>
                    <w:gridCol w:w="852"/>
                  </w:tblGrid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ID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产品名称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规格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厂家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零售价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特价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2406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枸杞子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00g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（宁夏特级）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绵阳制药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1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2397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枸杞子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50g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（宁夏特级）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绵阳制药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72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61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1580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补肾益寿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6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粒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太极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80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72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43123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蛋白质粉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+b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族礼盒装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450g+10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片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汤臣倍健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98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9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王兰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新钙特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郭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特价的所有品种及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单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602.6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7.6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毛利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.2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280.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1   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6-24T11:52:00Z</cp:lastPrinted>
  <dcterms:modified xsi:type="dcterms:W3CDTF">2016-09-02T07:35:1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