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6-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4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完成任务，环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基本持平，天气太热，客流有所下滑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略有下滑，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加强中药宣传和销售，与成药搭配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培养新员工，抓服务，抓专业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注礼品季活动，增加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点关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金牌品种销售，提升毛利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p>
      <w:pPr>
        <w:pStyle w:val="Normal"/>
        <w:ind w:left="422" w:hanging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6-9-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6-09-02T01:00:00Z</dcterms:modified>
  <cp:revision>3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