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华康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7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64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7.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9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294.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6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.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宣传，做好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气球吊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几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杨伟钰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9-19T11:01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