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7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9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90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52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9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0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0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8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9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期间给重点会员打电话通知了活动内容，保健品系列销售增长较明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 xml:space="preserve">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13:35:4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