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1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0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9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23.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几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毛静静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9T08:0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