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郫县东大街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8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6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2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7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1277"/>
        <w:gridCol w:w="1072"/>
        <w:gridCol w:w="1071"/>
        <w:gridCol w:w="1072"/>
        <w:gridCol w:w="1171"/>
        <w:gridCol w:w="1171"/>
      </w:tblGrid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5.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.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5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9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09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04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54.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7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80.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0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0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8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和不干胶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板都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三天开始发对顾客口头宣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时间内分上下午发两次发传单并传照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色气球拱门与场内气球装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少时需及时补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色统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位员工培训到位，时间牢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送的东西及时送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单品货品未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知道活动商品有哪些，及时补充货品数，避免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团圆礼品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未邀请到厂家支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一定邀请到厂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店长姓名：   </w:t>
      </w:r>
      <w:r>
        <w:rPr>
          <w:rFonts w:ascii="宋体" w:hAnsi="宋体" w:cs="宋体"/>
          <w:b/>
          <w:sz w:val="18"/>
          <w:szCs w:val="18"/>
          <w:lang w:eastAsia="zh-CN"/>
        </w:rPr>
        <w:t>曹春燕</w:t>
      </w:r>
      <w:r>
        <w:rPr>
          <w:rFonts w:ascii="宋体" w:hAnsi="宋体" w:cs="宋体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6:52:1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