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最多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68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4.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09-16T05:13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