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“礼品季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98.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57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7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040.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5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6T02:40:4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