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意浓浓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245"/>
              <w:gridCol w:w="564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2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（特价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，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包括枸杞、大枣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51.1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03    32.9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14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9-14T08:48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