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储值卡情况说明书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尊敬的各位领导：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由于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9.1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早班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eastAsia="zh-CN"/>
        </w:rPr>
        <w:t>王燕丽销售问道卡一张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（卡号：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6600596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面值金额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000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元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晚上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点时顾客来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eastAsia="zh-CN"/>
        </w:rPr>
        <w:t>买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药，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eastAsia="zh-CN"/>
        </w:rPr>
        <w:t>并没有说用卡，销售人员李红梅接待，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val="en-US" w:eastAsia="zh-CN"/>
        </w:rPr>
        <w:t>结账时，收银台一句话准备销售礼品卡给顾客，并给他认真推荐，慢病顾客购买礼品卡，更优惠。顾客才说他有一张我们礼品卡，他家里人早上给他的，问可以使用不？销售人员回答他，可以用。销售人员因为自己接待顾客的，收银时销售输入就输的自己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I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val="en-US" w:eastAsia="zh-CN"/>
        </w:rPr>
        <w:t>Ｄ，顾客出示卡，用时，没有反应卡是早班人员销售的，结账出票给顾客才反应销售人员ＩＤ没有输成卡人员ＩＤ，故进行零售退票，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退货收款时就在储值卡栏输入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000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元。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eastAsia="zh-CN"/>
        </w:rPr>
        <w:t>（备注：门店礼品卡谁销售出去，顾客回来购买，销售算礼品卡销售人员的。）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当再次在零售前台下账时，发现卡号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6600596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里面没有余额了，经打电话向信息部反应此事查明原因后，当时退款是输错卡号（卡号为：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6600564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面值金额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000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元），故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6600596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里面没有余额了，目前，卡号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6600564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里面余额有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00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元，故向公司财务部申请，将卡号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6600564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里面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000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元转出来，在冲回原卡号里面（卡号：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6600596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面值金额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000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元），门店才能下账，望各位领导批准！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val="en-US" w:eastAsia="zh-CN"/>
        </w:rPr>
        <w:t>备注：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val="en-US" w:eastAsia="zh-CN"/>
        </w:rPr>
        <w:t>张储值卡目前都在门店上。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五津西路：郑红艳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16.9.13</w:t>
      </w:r>
    </w:p>
    <w:p>
      <w:pPr>
        <w:pStyle w:val="Normal"/>
        <w:rPr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2:00Z</dcterms:created>
  <dc:creator>Administrator</dc:creator>
  <dc:description/>
  <dc:language>en-US</dc:language>
  <cp:lastModifiedBy>Administrator</cp:lastModifiedBy>
  <dcterms:modified xsi:type="dcterms:W3CDTF">2016-09-14T08:1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