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商业零售工作要树立三大观念的学习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各门店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为响应集团公司号召，树立正确的思想观念，现要求门店对商业零售工作要树立的三大观念进行全员学习，请门店在工作当中必须贯彻落实，学习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个反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坚决反对卖高价药，价格一定要随行就市，要靠价格争人气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坚决反对乱打乱配、过度推销，一定要辨证施治、对症下药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坚决反对无证上岗，一定要加强专业培训，内部持证上岗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个打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坚决打击卖假药、劣药，尤其要加强加盟药房的监管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坚决打击卖私货等损公肥私行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坚决打击卖药不给小票的违规行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个必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必须做到微笑服务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必须做到百问不厌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必须做到专业服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请门店将以上内容在明天交班时进行学习，并上传学习记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6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2T10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