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高新片区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月培训考试题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填空题（每题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分，共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空，</w:t>
      </w:r>
      <w:r>
        <w:rPr>
          <w:b w:val="false"/>
          <w:bCs w:val="false"/>
          <w:sz w:val="28"/>
          <w:szCs w:val="28"/>
          <w:lang w:val="en-US" w:eastAsia="zh-CN"/>
        </w:rPr>
        <w:t>60</w:t>
      </w:r>
      <w:r>
        <w:rPr>
          <w:b w:val="false"/>
          <w:bCs w:val="false"/>
          <w:sz w:val="28"/>
          <w:szCs w:val="28"/>
          <w:lang w:val="en-US" w:eastAsia="zh-CN"/>
        </w:rPr>
        <w:t>分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全款预订优选级及精选级鲜人参、礼盒装的折扣：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支享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）折，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支（含）以上，享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）折；内购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）折；奖励政策按实收金额的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）进行奖励（不含员工内购）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礼品、团圆季的的活动任务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）、毛利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储值卡的分类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）对应金额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）、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）对应金额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）、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）对应金额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问答题（</w:t>
      </w:r>
      <w:r>
        <w:rPr>
          <w:b w:val="false"/>
          <w:bCs w:val="false"/>
          <w:sz w:val="28"/>
          <w:szCs w:val="28"/>
          <w:lang w:val="en-US" w:eastAsia="zh-CN"/>
        </w:rPr>
        <w:t>40</w:t>
      </w:r>
      <w:r>
        <w:rPr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效期管理办法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销售、收银八部曲内容（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鲜人参如何食用与保存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2T07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