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6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187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Cs w:val="21"/>
        </w:rPr>
        <w:t>关于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运部督导科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爆炸卡宣传错误信息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龙潭西路店、水杉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值卡陈列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群和店、光华药店、龙潭西路店、怀远店、崇州中心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品陈列不美观、不规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群和店、光华村街店、浣花滨河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种缺乏价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潭西路店、怀远店、金带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胶未更换价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村街店、水杉街店、金带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短款未按时登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药店、金带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午未进行交接班会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家店、通盈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容仪表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村街店、通盈街店、崇州中心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请片区主管何巍在巡店过程中加强管理门店！片区存在共性问题：未按时进行交接班会议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月促销单品有一部分已更换，门店未认真学习并整改。个性问题：龙潭西路店礼品季活动，将中药促销活动宣传错误。通盈街店需加强药品知识。请片区主管在巡店过程中多帮扶门店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光华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请光华片长刘琴英严格要求片区内门店，片区存在共性问题：储值卡陈列不到位，近期比较重要的宣传品陈列不规范、不美观（吊旗、鲜参海报）。个性问题：群和店礼品季活动氛围不足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335"/>
        <w:gridCol w:w="8550"/>
        <w:gridCol w:w="605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都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州中心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当班员工未裹头发（刘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陈凤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未填写温湿度记录（冷柜、店内，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抗菌、心脑柜货品陈列不丰满，存在空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储值卡陈列不规范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带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短款未每天进行登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胶未更换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药岛屿上品种无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怀远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储值卡摆放不规范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进门处存在蜘蛛网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架品种缺乏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杂物未及时清理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都片长苗凯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片区内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东南片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杉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促销单品已取消品种，门店未更换爆炸花（藿香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K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驱蚊）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胶未更换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盈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容仪表不到位（肖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赵君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午未进行交接班会议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心脑、消化、骨伤柜凌乱，有空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八步曲运用不到位（问诊）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潭西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礼品季活动氛围不足，中药活动爆炸花书写错误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储值卡陈列不规范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架端头品种无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促销单品已调整，部分品种未更换爆炸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处方柜存在私人物品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家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午未进行交接班会议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生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列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班员工接待顾客服务不到位（刘佳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长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片区内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华片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浣花滨河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楣吊旗未取消（旧）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呼吸两组货架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波炉不整洁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值卡陈列不规范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贵重品未按时进行交接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分解跟踪表未按时进行填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会议未按时召开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短款未按时进行登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药柜价签与药品摆放不一致，较凌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村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胶未更换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门处花车存在蜘蛛网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鲜参海报手写不美观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死角卫生打扫不彻底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长未化淡妆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群和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值卡陈列未按邮件要求执行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季活动氛围不足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季品种陈列未调整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杂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橱窗礼品季吊旗张贴不美观、不规范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片长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片区内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18.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营运部对以上门店进行全公司的通报批评，并要求片长监督以上门店及时整改。本周罚款共计：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18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季“团圆”活动现场管理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第二波活动氛围营造，活动内容抽查及现场管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值卡活动运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内容抽查及执行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销售八步曲情景演练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检查，抽查检核日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秋季陈列调整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撤换夏季品种，调整货架端头、收银台、花车陈列品种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</w:rPr>
              <w:t>库存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店不得存在小仓库的情况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存货必须上架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交接班会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议开始前播放太极好儿男，店长大会内容转训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请各位参照近期公司下发邮件要求，不允许将工作服卷曲挽至腰部、穿牛仔裤、涂指甲、披散头发等情况出现，女员工必须化淡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个人销售打在个人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上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老员工与店长不得克扣新员工销售，违者重罚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通报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 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营运部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Arial" w:hAnsi="Arial" w:cs="Arial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HTML2">
    <w:name w:val="HTML 键盘"/>
    <w:basedOn w:val="Style11"/>
    <w:qFormat/>
    <w:rPr>
      <w:rFonts w:ascii="Arial" w:hAnsi="Arial" w:cs="Arial"/>
      <w:sz w:val="20"/>
    </w:rPr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4">
    <w:name w:val="HTML 定义"/>
    <w:basedOn w:val="Style11"/>
    <w:qFormat/>
    <w:rPr>
      <w:i w:val="false"/>
    </w:rPr>
  </w:style>
  <w:style w:type="character" w:styleId="Hover2">
    <w:name w:val="hover2"/>
    <w:basedOn w:val="Style11"/>
    <w:qFormat/>
    <w:rPr/>
  </w:style>
  <w:style w:type="character" w:styleId="Hover42">
    <w:name w:val="hover42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o52">
    <w:name w:val="no52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Topicon">
    <w:name w:val="top-icon"/>
    <w:basedOn w:val="Style11"/>
    <w:qFormat/>
    <w:rPr/>
  </w:style>
  <w:style w:type="character" w:styleId="Hover43">
    <w:name w:val="hover43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Mynotice">
    <w:name w:val="my-notice"/>
    <w:basedOn w:val="Style11"/>
    <w:qFormat/>
    <w:rPr/>
  </w:style>
  <w:style w:type="character" w:styleId="No7">
    <w:name w:val="no7"/>
    <w:basedOn w:val="Style11"/>
    <w:qFormat/>
    <w:rPr/>
  </w:style>
  <w:style w:type="character" w:styleId="Before">
    <w:name w:val="before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Hover40">
    <w:name w:val="hover40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Bdsnopic1">
    <w:name w:val="bds_nopic1"/>
    <w:basedOn w:val="Style11"/>
    <w:qFormat/>
    <w:rPr/>
  </w:style>
  <w:style w:type="character" w:styleId="No62">
    <w:name w:val="no62"/>
    <w:basedOn w:val="Style11"/>
    <w:qFormat/>
    <w:rPr/>
  </w:style>
  <w:style w:type="character" w:styleId="Hover44">
    <w:name w:val="hover44"/>
    <w:basedOn w:val="Style11"/>
    <w:qFormat/>
    <w:rPr/>
  </w:style>
  <w:style w:type="character" w:styleId="No4">
    <w:name w:val="no4"/>
    <w:basedOn w:val="Style11"/>
    <w:qFormat/>
    <w:rPr/>
  </w:style>
  <w:style w:type="character" w:styleId="HTML5">
    <w:name w:val="HTML 代码"/>
    <w:basedOn w:val="Style11"/>
    <w:qFormat/>
    <w:rPr>
      <w:rFonts w:ascii="Arial" w:hAnsi="Arial" w:cs="Arial"/>
      <w:sz w:val="20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引文"/>
    <w:basedOn w:val="Style11"/>
    <w:qFormat/>
    <w:rPr>
      <w:i w:val="false"/>
    </w:rPr>
  </w:style>
  <w:style w:type="character" w:styleId="Myclass">
    <w:name w:val="my-class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Num4">
    <w:name w:val="num4"/>
    <w:basedOn w:val="Style11"/>
    <w:qFormat/>
    <w:rPr>
      <w:b/>
      <w:color w:val="FF7800"/>
    </w:rPr>
  </w:style>
  <w:style w:type="character" w:styleId="No5">
    <w:name w:val="no5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Orgname">
    <w:name w:val="org_name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Hover38">
    <w:name w:val="hover38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Pageinput3">
    <w:name w:val="page-input3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No42">
    <w:name w:val="no42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22">
    <w:name w:val="hover22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Text27">
    <w:name w:val="text27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Bdsmore">
    <w:name w:val="bds_more"/>
    <w:basedOn w:val="Style11"/>
    <w:qFormat/>
    <w:rPr/>
  </w:style>
  <w:style w:type="character" w:styleId="Act23">
    <w:name w:val="act23"/>
    <w:basedOn w:val="Style11"/>
    <w:qFormat/>
    <w:rPr/>
  </w:style>
  <w:style w:type="character" w:styleId="No72">
    <w:name w:val="no7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Mynotice1">
    <w:name w:val="my-notice1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Hover23">
    <w:name w:val="hover23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41">
    <w:name w:val="hover41"/>
    <w:basedOn w:val="Style11"/>
    <w:qFormat/>
    <w:rPr/>
  </w:style>
  <w:style w:type="character" w:styleId="Hover39">
    <w:name w:val="hover39"/>
    <w:basedOn w:val="Style11"/>
    <w:qFormat/>
    <w:rPr/>
  </w:style>
  <w:style w:type="character" w:styleId="Hover">
    <w:name w:val="hover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Orange6">
    <w:name w:val="orange6"/>
    <w:basedOn w:val="Style11"/>
    <w:qFormat/>
    <w:rPr>
      <w:color w:val="3FB58F"/>
    </w:rPr>
  </w:style>
  <w:style w:type="character" w:styleId="Uibzbghover1">
    <w:name w:val="ui-bz-bg-hover1"/>
    <w:basedOn w:val="Style11"/>
    <w:qFormat/>
    <w:rPr/>
  </w:style>
  <w:style w:type="character" w:styleId="Sipt5">
    <w:name w:val="s_ipt5"/>
    <w:basedOn w:val="Style11"/>
    <w:qFormat/>
    <w:rPr/>
  </w:style>
  <w:style w:type="character" w:styleId="No6">
    <w:name w:val="no6"/>
    <w:basedOn w:val="Style11"/>
    <w:qFormat/>
    <w:rPr/>
  </w:style>
  <w:style w:type="character" w:styleId="Hover21">
    <w:name w:val="hover21"/>
    <w:basedOn w:val="Style11"/>
    <w:qFormat/>
    <w:rPr/>
  </w:style>
  <w:style w:type="character" w:styleId="Hover46">
    <w:name w:val="hover46"/>
    <w:basedOn w:val="Style11"/>
    <w:qFormat/>
    <w:rPr/>
  </w:style>
  <w:style w:type="character" w:styleId="Hover45">
    <w:name w:val="hover45"/>
    <w:basedOn w:val="Style11"/>
    <w:qFormat/>
    <w:rPr/>
  </w:style>
  <w:style w:type="character" w:styleId="Hover47">
    <w:name w:val="hover47"/>
    <w:basedOn w:val="Style11"/>
    <w:qFormat/>
    <w:rPr/>
  </w:style>
  <w:style w:type="character" w:styleId="Hover48">
    <w:name w:val="hover48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Bdsmore1">
    <w:name w:val="bds_more1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Administrator</dc:creator>
  <dc:description/>
  <dc:language>en-US</dc:language>
  <cp:lastModifiedBy>Administrator</cp:lastModifiedBy>
  <cp:lastPrinted>2016-08-29T10:19:00Z</cp:lastPrinted>
  <dcterms:modified xsi:type="dcterms:W3CDTF">2016-09-12T08:44:04Z</dcterms:modified>
  <cp:revision>26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