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型特卖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特价特列除外，已有单品活动不重复享受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刚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升）或蒸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短信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9-12T07:39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