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“谢师恩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82.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96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6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786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5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9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2T03:46:2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