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都区新繁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 xml:space="preserve">6-08-14 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190     1       19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19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佰玖拾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</cp:lastModifiedBy>
  <cp:lastPrinted>2016-07-25T20:07:00Z</cp:lastPrinted>
  <dcterms:modified xsi:type="dcterms:W3CDTF">2016-08-29T09:19:54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