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3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51.7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1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9-01T04:14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