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153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全员开展品类练兵活动的通知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前期仅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家门店参与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开展的妇科和泌尿疾病品类练兵，为更快的让所有门店认识到品类练兵的重要意义，提高店员联合用药的能力，特在全员开展这两个品类的练兵活动。具体要求如下：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：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---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门店：所有直营门店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联合用药晒单奖励：</w:t>
      </w:r>
    </w:p>
    <w:tbl>
      <w:tblPr>
        <w:tblW w:w="747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45"/>
        <w:gridCol w:w="1380"/>
        <w:gridCol w:w="1680"/>
        <w:gridCol w:w="1410"/>
      </w:tblGrid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晒单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</w:p>
        </w:tc>
      </w:tr>
      <w:tr>
        <w:trPr>
          <w:trHeight w:val="7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2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方石韦胶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5g*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搭配任意品种销售，在步长微信群中晒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单奖励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7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科止痒胶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g*3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列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各门店在以上两个货品所在货架上用爆炸签陈列，具体书写内容要求请见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（复方石韦胶囊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（妇科止痒胶囊）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销售以上两个品种只要不裸卖，在步长微信群晒单，均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单的红包奖励，此奖励由步长业务员以红包的形式支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请所有门店店长把活动通知传达给每位店员，让店员养成联合用药的习惯，提高单品产出量，拉动门店销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请门店把培训记录拍照转达各片区群，由片长检查。片长巡店时随机抽查，抽查不过关，扣罚员工绩效管理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门店有任何疑问请咨询营运部品管科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会员开展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品类练兵         活动               通知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李坚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25T14:25:00Z</cp:lastPrinted>
  <dcterms:modified xsi:type="dcterms:W3CDTF">2016-09-01T01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