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  <w:lang w:eastAsia="zh-CN"/>
        </w:rPr>
        <w:t>旗舰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盛夏，满额赠豪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锦江区东大街上东大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2.2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588"/>
              <w:gridCol w:w="6324"/>
            </w:tblGrid>
            <w:tr>
              <w:trPr>
                <w:trHeight w:val="364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当天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进店前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名会员免费领取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个鸡蛋（凭宣传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单，每人限领一次）。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会员满赠活动 （每天限量赠送）</w:t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赠送</w:t>
                  </w:r>
                </w:p>
              </w:tc>
              <w:tc>
                <w:tcPr>
                  <w:tcW w:w="6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得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预计数量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得精美伞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把 或 洗洁精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瓶（预计数量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得立白洗衣液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连包 或 抽纸一提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）（预计数量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得陶瓷碗具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套 或 金龙鱼油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瓶（预计数量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免费领取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环保袋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折扣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系统自动折扣</w:t>
                  </w:r>
                </w:p>
              </w:tc>
              <w:tc>
                <w:tcPr>
                  <w:tcW w:w="6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周六当天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、毛利率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品种不参与）。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再得以上礼品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汤臣倍健、美澳健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天美健、康美斯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系列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（得原装或低价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优惠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中药袋装、罐装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买二得三（得原装或低价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优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、贵细（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冬虫夏草，燕窝，高丽参，西洋参，三七，玛卡）：全线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系统自动折扣</w:t>
                  </w:r>
                </w:p>
              </w:tc>
            </w:tr>
            <w:tr>
              <w:trPr/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7030A0"/>
                      <w:sz w:val="18"/>
                      <w:szCs w:val="18"/>
                      <w:lang w:val="en-US" w:eastAsia="zh-CN"/>
                    </w:rPr>
                    <w:t>备注：周六当天，大保健品、中药袋装、罐装：买一听享受</w:t>
                  </w:r>
                  <w:r>
                    <w:rPr>
                      <w:rFonts w:cs="宋体" w:ascii="宋体" w:hAnsi="宋体"/>
                      <w:b/>
                      <w:bCs w:val="false"/>
                      <w:color w:val="7030A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7030A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</w:tr>
            <w:tr>
              <w:trPr/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系统自动折扣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660"/>
                    <w:gridCol w:w="1524"/>
                    <w:gridCol w:w="96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7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035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L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7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3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伞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2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陶瓷碗具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480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% 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万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考核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客流未达标，处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）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考核指标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店长将任务下发至柜组长或个人进行考核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8895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255"/>
        <w:gridCol w:w="1650"/>
        <w:gridCol w:w="1245"/>
        <w:gridCol w:w="960"/>
        <w:gridCol w:w="96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1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38"/>
        <w:gridCol w:w="3012"/>
        <w:gridCol w:w="288"/>
        <w:gridCol w:w="2124"/>
        <w:gridCol w:w="1188"/>
        <w:gridCol w:w="648"/>
        <w:gridCol w:w="2472"/>
      </w:tblGrid>
      <w:tr>
        <w:trPr>
          <w:trHeight w:val="345" w:hRule="atLeast"/>
        </w:trPr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五得六</w:t>
            </w:r>
          </w:p>
        </w:tc>
      </w:tr>
      <w:tr>
        <w:trPr>
          <w:trHeight w:val="8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9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西南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制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糖型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省五元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天然驱蚊贴、蚊宁系列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任意两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6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冰爽清凉茶、清新薄荷茶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激情水果茶、爽心八宝茶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两袋立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cp:lastPrinted>2016-08-08T16:35:00Z</cp:lastPrinted>
  <dcterms:modified xsi:type="dcterms:W3CDTF">2016-08-08T09:16:5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